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ind w:right="425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V</w:t>
      </w:r>
    </w:p>
    <w:p>
      <w:pPr>
        <w:pStyle w:val="Normal"/>
        <w:ind w:right="184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20" w:leader="none"/>
        </w:tabs>
        <w:ind w:right="-89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E SOBRE EL PROYECTO </w:t>
      </w:r>
    </w:p>
    <w:p>
      <w:pPr>
        <w:pStyle w:val="Normal"/>
        <w:tabs>
          <w:tab w:val="clear" w:pos="709"/>
          <w:tab w:val="left" w:pos="9720" w:leader="none"/>
        </w:tabs>
        <w:ind w:right="-89" w:hanging="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720" w:leader="none"/>
        </w:tabs>
        <w:ind w:right="-89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CITANTE……………………………………….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YECTO: ……………………………………………………………………………………………………………......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DUCTOR…………………………………………………………………………………………...............................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TORIAL……………………………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ª de caracteres del texto:……………………………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upuesto de la traducción:…………………………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ngua origen para la traducción: 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de publicación prevista: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ísticas de la obra original y motivos para la traducció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ísticas de la editorial: catálogo, política sobre literatura en lengua extranjera, estrategias de internacionalización, estrategias de difusión...</w:t>
            </w:r>
          </w:p>
        </w:tc>
      </w:tr>
      <w:tr>
        <w:trPr>
          <w:trHeight w:val="107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ísticas de la publicación: tirada, tamaño, precio, etc.</w:t>
            </w:r>
          </w:p>
        </w:tc>
      </w:tr>
      <w:tr>
        <w:trPr>
          <w:trHeight w:val="52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as observaciones:</w:t>
            </w:r>
          </w:p>
          <w:p>
            <w:pPr>
              <w:pStyle w:val="Normal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40" w:before="120" w:after="120"/>
        <w:ind w:left="357" w:right="1080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9:00Z</dcterms:created>
  <dc:creator>--</dc:creator>
  <dc:description/>
  <cp:keywords/>
  <dc:language>en-US</dc:language>
  <cp:lastModifiedBy>Galartza Arregi, Kizkitza</cp:lastModifiedBy>
  <cp:lastPrinted>2012-02-17T18:04:00Z</cp:lastPrinted>
  <dcterms:modified xsi:type="dcterms:W3CDTF">2016-01-26T08:05:00Z</dcterms:modified>
  <cp:revision>104</cp:revision>
  <dc:subject/>
  <dc:title>I</dc:title>
</cp:coreProperties>
</file>