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383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JA DE SOLICITUD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A LA QUE TE PRESENTAS:</w:t>
            </w:r>
          </w:p>
        </w:tc>
      </w:tr>
      <w:tr>
        <w:trPr>
          <w:trHeight w:val="605" w:hRule="atLeast"/>
        </w:trPr>
        <w:tc>
          <w:tcPr>
            <w:tcW w:w="85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apellido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º apellido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/ESTUDIOS DE GRADO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QUE SE ACOMPAÑAN A LA SOLICIT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 (Anexo II cumplimentado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en DNI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pedagógico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n cumplimiento de lo dispuesto de la Ley Orgánica 15/1999 de Protección de Datos de Carácter Personal, el Instituto Vasco Etxepare, le informa que sus datos personales obtenidos mediante la cumplimentación de los anexos I y II de este documento/impreso/formulario, van a ser incorporados para su tramitación en un ficher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o desea, puede ejercitar los derechos de acceso, rectificación, cancelación y oposición, previstos por la Ley, ante el Instituto Vasco Etxepare, calle Prim 7. 20.006 Donostia-San Sebastián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8:00Z</dcterms:created>
  <dc:creator>KGALARZA</dc:creator>
  <dc:description/>
  <cp:keywords/>
  <dc:language>en-US</dc:language>
  <cp:lastModifiedBy>Epelde Bereziartua, Joseba</cp:lastModifiedBy>
  <dcterms:modified xsi:type="dcterms:W3CDTF">2014-11-25T07:41:00Z</dcterms:modified>
  <cp:revision>11</cp:revision>
  <dc:subject/>
  <dc:title>I</dc:title>
</cp:coreProperties>
</file>