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ANEX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ja de solicitu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versidad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del candid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os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 y 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adjuntos a la hoja de solicitu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rículum Vitae resumido (II. Anexo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copia del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before="120" w:after="120"/>
        <w:jc w:val="both"/>
        <w:rPr/>
      </w:pPr>
      <w:r>
        <w:rPr/>
        <w:t>En cumplimiento de lo dispuesto de la Ley Orgánica 15/1999 de Protección de Datos de Carácter Personal, el Instituto Vasco Etxepare, le informa que sus datos personales obtenidos mediante la cumplimentación de los anexos I y II de este documento/impreso/formulario, van a ser incorporados para su tramitación en un fichero.</w:t>
      </w:r>
    </w:p>
    <w:p>
      <w:pPr>
        <w:pStyle w:val="Normal"/>
        <w:spacing w:before="120" w:after="120"/>
        <w:jc w:val="both"/>
        <w:rPr/>
      </w:pPr>
      <w:r>
        <w:rPr/>
        <w:t>Si lo desea, puede ejercitar los derechos de acceso, rectificación, cancelación y oposición, previstos por la Ley, ante el Instituto Vasco Etxepare, calle Prim 7. 20.006 Donostia-San Sebastiá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2:00Z</dcterms:created>
  <dc:creator>KGALARZA</dc:creator>
  <dc:description/>
  <cp:keywords/>
  <dc:language>en-US</dc:language>
  <cp:lastModifiedBy>Epelde Bereziartua, Joseba</cp:lastModifiedBy>
  <cp:lastPrinted>2015-08-25T10:10:00Z</cp:lastPrinted>
  <dcterms:modified xsi:type="dcterms:W3CDTF">2015-08-26T11:57:00Z</dcterms:modified>
  <cp:revision>11</cp:revision>
  <dc:subject/>
  <dc:title>I</dc:title>
</cp:coreProperties>
</file>