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600" w:leader="none"/>
        </w:tabs>
        <w:ind w:left="600" w:right="-120" w:hanging="60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PPENDIX I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RANSLATION PRIZE LABORAL KUTXA – ETXEPARE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"/>
        <w:gridCol w:w="100"/>
        <w:gridCol w:w="709"/>
        <w:gridCol w:w="709"/>
        <w:gridCol w:w="96"/>
        <w:gridCol w:w="896"/>
        <w:gridCol w:w="425"/>
        <w:gridCol w:w="284"/>
        <w:gridCol w:w="425"/>
        <w:gridCol w:w="284"/>
        <w:gridCol w:w="101"/>
        <w:gridCol w:w="466"/>
        <w:gridCol w:w="3289"/>
        <w:gridCol w:w="929"/>
        <w:gridCol w:w="176"/>
      </w:tblGrid>
      <w:tr>
        <w:trPr>
          <w:trHeight w:val="29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PPLICANT</w:t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natural person or legal entity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D or passport no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ost Cod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Web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mail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TACT AND COMMUNICATION INFORMATION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ame and surname 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IEF DESCRIPTION OF THE TRANSLATION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tle and author of the original work: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tle of the translation and name of the translator: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ource language for the translation: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ublisher: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............................................., On...................................................2018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ignature of applicant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59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TACHED DOCUMEN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u-ES" w:eastAsia="eu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u-ES" w:eastAsia="eu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lator´s Curriculum Vita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u-ES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ort about the publisher, describing promotion plan of the translation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u-ES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opy of the translation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u-ES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y other: specify ………………………………………………………………..</w:t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rFonts w:ascii="Garamond" w:hAnsi="Garamond" w:cs="Tahoma"/>
      <w:lang w:val="es-ES"/>
    </w:rPr>
  </w:style>
  <w:style w:type="character" w:styleId="IruzkinarengaiaKar">
    <w:name w:val="Iruzkinaren gaia Kar"/>
    <w:qFormat/>
    <w:rPr>
      <w:rFonts w:ascii="Garamond" w:hAnsi="Garamond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3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8-06-04T07:16:00Z</dcterms:modified>
  <cp:revision>13</cp:revision>
  <dc:subject/>
  <dc:title>I</dc:title>
</cp:coreProperties>
</file>